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n you describe the March 25</w:t>
      </w:r>
      <w:r>
        <w:rPr>
          <w:b/>
          <w:vertAlign w:val="superscript"/>
        </w:rPr>
        <w:t>th</w:t>
      </w:r>
      <w:r>
        <w:rPr>
          <w:b/>
        </w:rPr>
        <w:t xml:space="preserve"> Demonstration in LA?</w:t>
      </w:r>
    </w:p>
    <w:p>
      <w:pPr>
        <w:pStyle w:val="Normal"/>
        <w:rPr>
          <w:b/>
          <w:b/>
        </w:rPr>
      </w:pPr>
      <w:r>
        <w:rPr>
          <w:b/>
        </w:rPr>
      </w:r>
    </w:p>
    <w:p>
      <w:pPr>
        <w:pStyle w:val="Normal"/>
        <w:rPr/>
      </w:pPr>
      <w:r>
        <w:rPr/>
        <w:t xml:space="preserve">By the end of our campaign we were seeing mobilizations take place among the people themselves. The police estimated that 500,000 people marched, but there was also a news station that said it was between 1.7 and 2 million people and that’s their estimation from the aerial photos. I would say that it was over two million because of all the people who were still walking to the march from the outside. When I spoke to the crowd there was a huge roar of support for a boycott. </w:t>
      </w:r>
    </w:p>
    <w:p>
      <w:pPr>
        <w:pStyle w:val="Normal"/>
        <w:rPr/>
      </w:pPr>
      <w:r>
        <w:rPr/>
      </w:r>
    </w:p>
    <w:p>
      <w:pPr>
        <w:pStyle w:val="Normal"/>
        <w:rPr>
          <w:b/>
          <w:b/>
        </w:rPr>
      </w:pPr>
      <w:r>
        <w:rPr>
          <w:b/>
        </w:rPr>
        <w:t>What prepared the LA leadership to take this bold lead?</w:t>
      </w:r>
    </w:p>
    <w:p>
      <w:pPr>
        <w:pStyle w:val="Normal"/>
        <w:rPr>
          <w:b/>
          <w:b/>
        </w:rPr>
      </w:pPr>
      <w:r>
        <w:rPr>
          <w:b/>
        </w:rPr>
      </w:r>
    </w:p>
    <w:p>
      <w:pPr>
        <w:pStyle w:val="Normal"/>
        <w:rPr/>
      </w:pPr>
      <w:r>
        <w:rPr/>
        <w:t xml:space="preserve">That summer I was involved in a coalition called La Tierra es de Todos.  That was something that the International Socialist Organization was involved in, and there were a few other immigrants and community members, but no big organizations and no politicians. We had literally no support of the establishment.  We still organized people to go out in the desert and successfully confront the Minutemen.  </w:t>
      </w:r>
    </w:p>
    <w:p>
      <w:pPr>
        <w:pStyle w:val="Normal"/>
        <w:rPr/>
      </w:pPr>
      <w:r>
        <w:rPr/>
      </w:r>
    </w:p>
    <w:p>
      <w:pPr>
        <w:pStyle w:val="Normal"/>
        <w:rPr/>
      </w:pPr>
      <w:r>
        <w:rPr/>
        <w:t xml:space="preserve">After HR-4437 passed in the House, I got involved with the Placita Olvera Pro-Immigrant Working Group led by Gloria Salcedo. They were doing stuff with the sanctuary movement, and they were organizing actions. I intervened and said that they needed to do a mass mobilization, and people basically thought that we were crazy. Some people didn’t believe that we could do it. But at the end of the campaign, we started seeing the traditional media, longstanding activists, and leaders in the community start coming aboard.  They saw our success and then everybody wanted a part of it.  It’s sad.  Some of the unions that had been resisting came on board, some of the mainstream NGO type organizations came aboard – they didn’t really put anything in to the organizing.  We opened the door and allowed them to come in. </w:t>
      </w:r>
    </w:p>
    <w:p>
      <w:pPr>
        <w:pStyle w:val="Normal"/>
        <w:rPr/>
      </w:pPr>
      <w:r>
        <w:rPr/>
      </w:r>
    </w:p>
    <w:p>
      <w:pPr>
        <w:pStyle w:val="Normal"/>
        <w:rPr/>
      </w:pPr>
      <w:r>
        <w:rPr/>
        <w:t>Many groups have been involved. The ISO is still there, the SWP, the IAC, a lot of these leftist groups stayed. And that is the character of the group. It’s a non-mainstream, non-moderate type group.  That’s why we’ve gotten so much criticism from the extreme right and others.  They see that we’re workers and that we can get things done. We have some political savvyness in the group with MAPA - the Mexican American Political Association.  The history of some of the members is embedded in the struggle in ’86 when they passed the last amnesty.  So, in our group we have that history and that authority.</w:t>
      </w:r>
    </w:p>
    <w:p>
      <w:pPr>
        <w:pStyle w:val="Normal"/>
        <w:rPr/>
      </w:pPr>
      <w:r>
        <w:rPr/>
      </w:r>
    </w:p>
    <w:p>
      <w:pPr>
        <w:pStyle w:val="Normal"/>
        <w:rPr/>
      </w:pPr>
      <w:r>
        <w:rPr/>
        <w:t xml:space="preserve">The groups in “Somos America’ were going for guest worker compromises like the Kennedy McCain bill. But the principle of the immigrant rights movement has always been for full, unconditional, universal, immediate amnesty for everybody. Groups like CARECEN and CHIRLA these are multi-million dollar budget organizations, these are people who are able to go to Washington DC and lobby.  It has been surfacing here in Los Angeles that these groups have been working behind the scenes for the last eight years trying to put together the Kennedy-McCain Bill. Leading up to the march I kept asking myself “Why do they want this compromise guest worker program”  It turns out that the unions, mainly SEIU have been talking with big corporations to handle the contracts of the guest workers. They’re looking for the money. So that’s why the Hegel Martinez bill looks so corporate. And that’s why the corporations are pushing for it, that’s why they’re so loyal to these guest worker compromises.  That’s the defining difference between us and them. </w:t>
      </w:r>
    </w:p>
    <w:p>
      <w:pPr>
        <w:pStyle w:val="Normal"/>
        <w:rPr/>
      </w:pPr>
      <w:r>
        <w:rPr/>
      </w:r>
    </w:p>
    <w:p>
      <w:pPr>
        <w:pStyle w:val="Normal"/>
        <w:rPr/>
      </w:pPr>
      <w:r>
        <w:rPr>
          <w:b/>
        </w:rPr>
        <w:t>When you first mentioned the idea of the May 1</w:t>
      </w:r>
      <w:r>
        <w:rPr>
          <w:b/>
          <w:vertAlign w:val="superscript"/>
        </w:rPr>
        <w:t>st</w:t>
      </w:r>
      <w:r>
        <w:rPr>
          <w:b/>
        </w:rPr>
        <w:t xml:space="preserve"> Boycott, how much did you expect it to be a strike?</w:t>
      </w:r>
    </w:p>
    <w:p>
      <w:pPr>
        <w:pStyle w:val="Normal"/>
        <w:rPr>
          <w:b/>
          <w:b/>
        </w:rPr>
      </w:pPr>
      <w:r>
        <w:rPr>
          <w:b/>
        </w:rPr>
      </w:r>
    </w:p>
    <w:p>
      <w:pPr>
        <w:pStyle w:val="Normal"/>
        <w:rPr/>
      </w:pPr>
      <w:r>
        <w:rPr/>
        <w:t xml:space="preserve">J: When we saw the Port of LA truckers come aboard, we knew that it would be big in terms of labor.  The premise for the boycott was that the American Economy is heavily dependent on immigrants. There are these think tanks that they put up that have been saying for a long time that immigrants are a drain on the economy. These think tanks are not bound by research ethics, so they can convolute, they can misinterpret.  But according to real academic numbers, the studies have shown over and over that immigrants contribute more to society than they take out.  So I figured that the only way to prove that was to do it with the boycott and call on all immigrants not to go to work. Without immigrant workers, you see that there’s no way that the store owners can operate or that the factories can run. In many cases you saw that many of the workers stayed out even though they were threatened with losing their jobs. There were only a handful of people who got fired out of the millions of folks that didn’t go to work that day.  So everywhere you looked it was like a national holiday.  There were people that had never communicated together in terms of our community organizing here in Los Angeles that were talking together for the first time in many years. Like I said it was just like a magic day because everybody was in solidarity with everybody, celebrating their contributions to our economy and our society.  </w:t>
      </w:r>
    </w:p>
    <w:p>
      <w:pPr>
        <w:pStyle w:val="Normal"/>
        <w:rPr/>
      </w:pPr>
      <w:r>
        <w:rPr/>
      </w:r>
    </w:p>
    <w:p>
      <w:pPr>
        <w:pStyle w:val="Normal"/>
        <w:rPr/>
      </w:pPr>
      <w:r>
        <w:rPr/>
        <w:t xml:space="preserve">That was the background of the boycott and I think we proved our point.  The success wasn’t even the march and the mobilization on May 1st. It was the tactic and the message sent to Washington DC.  On Saturday Mahoney and Bush came out in the front page of the LA Times against the boycott.  They had this whole thing about guest worker, pathway to citizenship and all that other B.S.  When we saw Bush come out in public for the first time against the boycott it was a success.  That meant that we had got our message out loud and clear. That next week, Bush came out here and changed his whole tune.  He came to Orange County, the birthplace of the minutemen, one of the most conservative areas of California and he said that ‘realistically there is no way that we can deport 12 million undocumented folks.’ On March 24th it was still looking very grave for us.  The Chicago march had happened and had gotten a lot of attention, but all eyes were on Los Angeles. </w:t>
      </w:r>
    </w:p>
    <w:p>
      <w:pPr>
        <w:pStyle w:val="Normal"/>
        <w:rPr/>
      </w:pPr>
      <w:r>
        <w:rPr/>
      </w:r>
    </w:p>
    <w:p>
      <w:pPr>
        <w:pStyle w:val="Normal"/>
        <w:rPr/>
      </w:pPr>
      <w:r>
        <w:rPr/>
        <w:t>On March 24th, the Sensenbrenner bill was still alive and well. On Monday the 27</w:t>
      </w:r>
      <w:r>
        <w:rPr>
          <w:vertAlign w:val="superscript"/>
        </w:rPr>
        <w:t>th</w:t>
      </w:r>
      <w:r>
        <w:rPr/>
        <w:t xml:space="preserve"> senate debate began, and that is why we strategically made March 25th the day of the march. May 1</w:t>
      </w:r>
      <w:r>
        <w:rPr>
          <w:vertAlign w:val="superscript"/>
        </w:rPr>
        <w:t>st</w:t>
      </w:r>
      <w:r>
        <w:rPr/>
        <w:t xml:space="preserve"> also changed the George Bush’s mind from “Guest Worker” to “Pathway to Citizenship.”  Now are we satisfied with “Pathway to citizenship?”  No. That’s not our goal. That is an over-glorified guest worker program and we are completely against anything that looks or appears to be a guest worker program.  So we have shaped the national debate through the Mass mobilizations in Los Angeles spearheaded by the March 25</w:t>
      </w:r>
      <w:r>
        <w:rPr>
          <w:vertAlign w:val="superscript"/>
        </w:rPr>
        <w:t>th</w:t>
      </w:r>
      <w:r>
        <w:rPr/>
        <w:t xml:space="preserve"> coalition. I guess we’ve taken the leadership role in this movement, because we’ve been doing this since 1968.  If you look at Bert Corona, he’s basically the founder of the immigrant rights movement, and all of these folks that I’m working with are his disciples.  He’s the one that got the amnesty in 1986.  </w:t>
      </w:r>
    </w:p>
    <w:p>
      <w:pPr>
        <w:pStyle w:val="Normal"/>
        <w:rPr/>
      </w:pPr>
      <w:r>
        <w:rPr/>
      </w:r>
    </w:p>
    <w:p>
      <w:pPr>
        <w:pStyle w:val="Normal"/>
        <w:rPr/>
      </w:pPr>
      <w:r>
        <w:rPr/>
        <w:t>We’re pushing forward for full amnesty, and that’s basically the crux of the movement. The INS is still having raids and you notice it isn’t really being covered by the mainstream media, so it’s going to take community organizing, some basic phone trees to counter these.  The raids are having big effects on our communities, in terms of people not going to the doctor, not going to clinics, parents not sending their kids to school, so it’s going to be a tough road over the next few months.</w:t>
      </w:r>
    </w:p>
    <w:p>
      <w:pPr>
        <w:pStyle w:val="Normal"/>
        <w:rPr/>
      </w:pPr>
      <w:r>
        <w:rPr/>
      </w:r>
    </w:p>
    <w:p>
      <w:pPr>
        <w:pStyle w:val="TextBody"/>
        <w:rPr/>
      </w:pPr>
      <w:r>
        <w:rPr/>
        <w:t>Are there independent electoral campaigns that your groups are supporting as part of the struggle for legalization?</w:t>
      </w:r>
    </w:p>
    <w:p>
      <w:pPr>
        <w:pStyle w:val="Normal"/>
        <w:rPr/>
      </w:pPr>
      <w:r>
        <w:rPr/>
      </w:r>
    </w:p>
    <w:p>
      <w:pPr>
        <w:pStyle w:val="Normal"/>
        <w:rPr/>
      </w:pPr>
      <w:r>
        <w:rPr/>
        <w:t xml:space="preserve">Some of our group supports the Green Party.  Others still support the Democrats, but they’re more progressive Democrats.  I think that you really can’t have it both ways.  You can’t be in the immigrant rights movement and take a moderate stance.  It’s got to be a very progressive stance.  Sometimes it comes down to the issue of being true to the movement, to stay true to the movement you basically can’t sell out.  There’s one sister from the ISO, she ran for </w:t>
      </w:r>
      <w:r>
        <w:rPr>
          <w:rFonts w:cs="Times New Roman" w:ascii="Times New Roman" w:hAnsi="Times New Roman"/>
          <w:color w:val="000000"/>
        </w:rPr>
        <w:t>Superintendent of Public Instruction</w:t>
      </w:r>
      <w:r>
        <w:rPr/>
        <w:t xml:space="preserve"> here in California and she got like 500,000 votes.  She gave the guy a run for his money.  So there are people who are looking for alternative parties. I think that the tide will turn.  I think that the talk of launching a third party will be more worker-friendly - so it will be a party of the workers or a workers party.  That’s the ideal that everybody from the underclass, the working class, and the middle class would really buy into when they see the damage that’s been done by the Democrats and the Republicans, and that they’re doing now more than ever in our histo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23:00Z</dcterms:created>
  <dc:creator>FAS Computer Services</dc:creator>
  <dc:description/>
  <dc:language>en-US</dc:language>
  <cp:lastModifiedBy>Matthew MacInnis</cp:lastModifiedBy>
  <dcterms:modified xsi:type="dcterms:W3CDTF">2006-06-28T20:23:00Z</dcterms:modified>
  <cp:revision>2</cp:revision>
  <dc:subject/>
  <dc:title>H:  Can you describe the Buildup and the Campaign for the March 25th Demonstration</dc:title>
</cp:coreProperties>
</file>